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5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боцкого Артема Серге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1.09.2024 Лабоцкий А.С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709324621 от 09.07.2024, вступившему в законную силу 23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Лабоцкий А.С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709324621 от 09.07.2024, вступившему в законную силу 23.07.2024; копией постановления № 18810502240709324621 от 09.07.2024, вступившего в законную силу 23.07.2024; сведениями о направлении копии постановления; сведениями об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абоцкого Артема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55252011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